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KOMUNALNE INFRASTRUKTURE JAVNIM DOBROM U OPĆOJ UPORABI U VLASNIŠTVU OPĆINE SVETI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proglašenju komunalne infrastrukture javnim dobrom u općoj uporabi u vlasništvu Općine Sveti 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5.06.2024 - 13.06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06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</cp:lastModifiedBy>
  <cp:lastPrinted>2023-12-11T10:58:00Z</cp:lastPrinted>
  <dcterms:modified xsi:type="dcterms:W3CDTF">2024-06-14T05:45:00Z</dcterms:modified>
  <cp:revision>63</cp:revision>
  <dc:subject/>
  <dc:title/>
</cp:coreProperties>
</file>